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Главы город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0.10.2011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514-р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реализации комплекса мер модернизации системы обще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родском округе Подольск Московской области в 201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2365"/>
        <w:gridCol w:w="2977"/>
        <w:gridCol w:w="1800"/>
        <w:gridCol w:w="27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я, ответственные за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 реализации мероприятия</w:t>
            </w:r>
          </w:p>
        </w:tc>
      </w:tr>
      <w:tr>
        <w:trPr/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изменений в Положение о муниципальном общественном Совете развития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общественном Совете развития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разработке плана мероприятий по реализации комплекса мер модернизации общего образования г.Подольска (далее Комплекс мер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Комитета по образованию и делам молодеж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Главой города плана мероприятий по реализации комплекса мер модернизации общего образования в городе Подольс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города,  План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уждение положений проекта модернизации муниципальной системы общего образования на августовских педагогических советах, заседаниях муниципальных государственно-общественных советов по развитию образования, управляющих советов общеобразовательных учрежд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вчук Н.Ф.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густ 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ы августовских педагогических советов, заседаний управляющих сов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руководителями общеобразовательных учреждений города по реализации планов выполнения  Комплекса 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Б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-график проведения совещ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финансовых планов, планов - графиков повышения фонда оплаты труда уч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Б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 «Централизованная бухгалтерия сферы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е планы, планы - графики повышения фонда оплаты труда уч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зональных совещаниях о готовности муниципальных образований к реализации Комплекса 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ный план-график проведения совещ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соглашений  Министерства образования Московской области с Администрацией города Подольска о реализации комплекса мер на территории  города Подольс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Б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 МУ «Централизованная бухгалтерия сферы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я Министерства образования Московской области о реализации Комплекса мер с Администрацией города Подоль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ятельность по выполнению показателей результативности Комплекса мер в соответствии с соглашениями между Министерством образования Московской области и Администрацией города Подольска: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по выполнению показа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месячной заработной платы учителей в г. Подольске за IV квартал предыдущего года и среднемесячной, по данным Федеральной службы государственной статистики, заработной платы работников в целом по экономике Московской области за IV квартал предыдущего года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Б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 МУ «Централизованная бухгалтерия сферы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кольников, обучающихся по федеральным государственным образовательным стандартам, в общей численности школьников г. Подольска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Б.В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города Подольска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намика снижения потребления всех видов топливно-энергетических ресур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рекомендаций по системе оплаты труда учителей, обеспечивающей  стимулирование качества работы и профессиональное развитие 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Н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Положения общеобразовательных учреждений о распределении выплат стимулирующего характ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Комплекса мер (с использованием в системе планирования деятельности общеобразовательных учреждений методических рекомендаций Министерства образования Москов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ок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перспективного развития общеобразовательных учрежд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материально-технического состояния общеобразовательных учреждений в городе Подольске для определения объемов работ и необходимых ресурсов для реализации Комплекса 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нко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Централизованная бухгалтерия сферы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работ и необходимых ресурсов для реализации Комплекса мер н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развития сети общеобразовательных учреждений города Подольска на 2012 и 2013 г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звития се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оложения о муниципальных общеобразовательных учреждениях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едостаточно высокие результаты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муниципальных общеобразовательных учреждениях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едостаточно высокие результаты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согласование с муниципальным общественным советом развития образования перечня общеобразовательных учреждений, демонстрирующих недостаточно высокие результаты деятельност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 г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щеобразовательных учреждений, демонстрирующих недостаточно высокие результаты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согласование с муниципальным общественным советом развития образования перечня общеобразовательных учреждений, выполняющих функцию ресурсных центров сетевого взаимодействия общеобразовательных учреждений в целях создания оптимальной структуры сети образовательных учреждений и поддержки школ, демонстрирующих недостаточно высокие результаты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 г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общеобразовательных учреждений, выполняющих функцию ресурсных центров сетевого взаимодействия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ая оценка реализации Комплекса мер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в  Министерство образования Московской области  отчета по реализации Комплекса мер в 2011 го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совместно с МУ «Централизованная бухгалтерия сферы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. 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еализации Комплекса мер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, за 2011 год</w:t>
            </w:r>
          </w:p>
        </w:tc>
      </w:tr>
      <w:tr>
        <w:trPr/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Информационное обеспе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освещение реализации проекта по модернизации муниципальной системы общего образования на сайте Комитета по образованию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www.podolskcomobr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ук Н.Ф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гомолова Н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 г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на сай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информированию педагогов о новых подходах в системе  пенсионного обеспе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Н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ы на сай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педагогической и широкой общественности о задачах, ходе и результатах реализации  Комплекса мер в С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Н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на сайте, публикации в СМИ</w:t>
            </w:r>
          </w:p>
        </w:tc>
      </w:tr>
      <w:tr>
        <w:trPr/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атериально-техническое обеспечение, закупка и поставка обору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речня закупаемого учебно-лабораторного оборудования, компьютерного оборудования  за счет средств федераль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совместно с МУ «Централизованная бухгалтерия сфер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орудования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закупок для общеобразовательных учреждений гор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М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совместно с МУ «Централизованная бухгалтерия сфер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акупок</w:t>
            </w:r>
          </w:p>
        </w:tc>
      </w:tr>
      <w:tr>
        <w:trPr/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Обучение кадров, аттест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вышения квалификации учителей и руководителей общеобразовательных учреждений для работы  в условиях введения  ФГОС начального обще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вышения квалифик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вышения квалификации руководителей ОУ в рамках программы  «Система электронного мониторинга как инструмент повышения качества образования в условиях введения ФГОС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повышения квалифик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вышения квалификации педагогических работников по вопросам развития дистанционных форм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умаченко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вышения квалифик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и проведение повышения квалификации руководителей общеобразовательных учреждений и учителей в соответствии с ФГОС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2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вышения квалифик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аттестации учителей в соответствии с новым порядком аттестации педагогически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Г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енков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ДПОС «Информ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ию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аттест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ерсонифицированной базы данных с учетом данных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ченко Г.Н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ПОС «Информационно-методический центр»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педагогических рабо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комплекса мер по привлечению молодых педагогов в образовательные учреждения Московской области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молодых специалистов во встречах в мероприятиях, проводимых Министерством образования Московской област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наставничества  для молодых учителей, пришедших на работу в общеобразовательные учреждения Моск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вершенствование с учетом задач проекта модернизации общего образования нормативно-правовых актов   по вопросам аттестации кад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гомолова Н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енков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сентябр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 по аттестации муниципального уровня</w:t>
            </w:r>
          </w:p>
        </w:tc>
      </w:tr>
      <w:tr>
        <w:trPr/>
        <w:tc>
          <w:tcPr>
            <w:tcW w:w="1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ониторин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щеобразовательных учреждений города Подольска в системе электронного мониторинга</w:t>
            </w:r>
            <w:r>
              <w:rPr>
                <w:bCs/>
                <w:sz w:val="26"/>
                <w:szCs w:val="26"/>
              </w:rPr>
              <w:t xml:space="preserve"> модернизации обще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-декабр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результатах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введения ФГ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С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проведении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инамики роста заработной платы уч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совместно с МУ «Централизованная бухгалтерия сфер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проведении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локальных актов образовательных учреждений, определяющих порядок и критерии распределения стимулирующей части фонда оплаты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Н.В.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 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участия управляющих советов общеобразовательных учреждений в распределении стимулирующей части фонда оплаты труда учителей общеобразовательных учрежд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Н.В.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2011,январь 20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реализации плана развития сети общеобразовательных учреждений, организации  сетевого взаимодействия общеобразовательных учреждений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декабр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зультатам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потребления по всем видам топливно-энергетических ресур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енкова И.С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нко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совместно с МУ «Централизованная бухгалтерия сфер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зультатам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деятельности общеобразовательных учреждений по ведению внутришкольного мониторинга в рамках внутришкольной системы оценки качества образования, в т.ч. внеучебных достижений, в условиях введения ФГ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Н.В.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зультатам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закрепления и профессионального развития молодых учителей, пришедших на работу в общеобразовательные учреждения Моск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ниторинга </w:t>
            </w:r>
            <w:r>
              <w:rPr>
                <w:bCs/>
                <w:sz w:val="26"/>
                <w:szCs w:val="26"/>
              </w:rPr>
              <w:t>поставок оборудования, его использования, обучения учителей работе на поставленном оборудова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нко Е.И.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и делам молодежи, общеобразовательные учрежд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зультатам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организации процесса внеучебной деятельности обучающихся  общеобразовательных учреждениях по ФГОС начального обще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деева С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зультатам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организации готовности муниципальных образований к внедрению 10 часов внеурочной деятельности в общеобразовательных учрежд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Н.Ф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С.В.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-сентябр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результатам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освоения средств бюджета Московской области, направленных на реализацию 10 часов внеурочной деятельности в общеобразовательных учрежд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ализованная бухгалтерия сфер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освоения средств федерального бюджета и бюджета Московской области, направленных на реализацию мероприятий   Комплекса 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ализованная бухгалтерия сфер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результатах мониторин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ставками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М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нко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результатах поставок оборудов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lskcom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6:00Z</dcterms:created>
  <dc:creator>Galina</dc:creator>
  <dc:description/>
  <cp:keywords/>
  <dc:language>en-US</dc:language>
  <cp:lastModifiedBy>Galina</cp:lastModifiedBy>
  <cp:lastPrinted>2011-10-06T17:36:00Z</cp:lastPrinted>
  <dcterms:modified xsi:type="dcterms:W3CDTF">2011-10-27T13:13:00Z</dcterms:modified>
  <cp:revision>34</cp:revision>
  <dc:subject/>
  <dc:title/>
</cp:coreProperties>
</file>