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shd w:fill="FFFFFF" w:val="clear"/>
        </w:rPr>
        <w:t xml:space="preserve">Публичный 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shd w:fill="FFFFFF" w:val="clear"/>
        </w:rPr>
        <w:t xml:space="preserve">Комитета по образованию и делам молодежи Администрации города Подоль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shd w:fill="FFFFFF" w:val="clear"/>
        </w:rPr>
        <w:t xml:space="preserve">«О реализации мероприятий по модернизации систе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shd w:fill="FFFFFF" w:val="clear"/>
        </w:rPr>
        <w:t>общего образования за 2011 год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ольск,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exact" w:line="338"/>
        <w:ind w:left="108" w:right="15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ind w:left="108" w:right="15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последнего десятилетия город Подольск активно осуществляет модернизацию системы общего образования в рамка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8" w:right="153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х  проектов (город участвовал в период с 2007 по 2009 годы в  комплексном проекте модернизации образования (КПМО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8" w:right="153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срочной целевой программы Московской области «Развитие образования в Московской области на 2009 – 2012 годы», утвержденной  постановлением Правительства Московской области от 25.12.2008            № 1185/50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8" w:right="153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го национального проекта «Образование»;</w:t>
      </w:r>
    </w:p>
    <w:p>
      <w:pPr>
        <w:pStyle w:val="Normal"/>
        <w:ind w:left="108" w:right="15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Плана первоочередных действий по модернизации общего образования (в рамках национальной образовательной инициативы «Наша новая школа»).</w:t>
      </w:r>
    </w:p>
    <w:p>
      <w:pPr>
        <w:pStyle w:val="TextBodyIndent"/>
        <w:spacing w:lineRule="auto" w:line="24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ть обще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учреждений города в 2011 году составляет 38 муниципальных общеобразовательных учреждений, в том числе 4 негосударственных: </w:t>
      </w:r>
    </w:p>
    <w:p>
      <w:pPr>
        <w:pStyle w:val="TextBodyIndent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ев – 6 (в том числе 2 – негосударственных),</w:t>
      </w:r>
    </w:p>
    <w:p>
      <w:pPr>
        <w:pStyle w:val="TextBodyIndent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й – 2,</w:t>
      </w:r>
    </w:p>
    <w:p>
      <w:pPr>
        <w:pStyle w:val="TextBodyIndent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х общеобразовательных школ – 24, (в том числе 2 негосударственных),</w:t>
      </w:r>
    </w:p>
    <w:p>
      <w:pPr>
        <w:pStyle w:val="TextBodyIndent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общеобразовательных школ – 1,</w:t>
      </w:r>
    </w:p>
    <w:p>
      <w:pPr>
        <w:pStyle w:val="TextBodyIndent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них (сменных) общеобразовательных школ – 1,</w:t>
      </w:r>
    </w:p>
    <w:p>
      <w:pPr>
        <w:pStyle w:val="TextBodyIndent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х школ- детских садов – 2,</w:t>
      </w:r>
    </w:p>
    <w:p>
      <w:pPr>
        <w:pStyle w:val="TextBodyIndent"/>
        <w:spacing w:lineRule="auto" w:line="24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ых (коррекционных) образовательных учреждений для обучающихся, воспитанников с ограниченными возможностями здоровь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ов – 2.</w:t>
      </w:r>
    </w:p>
    <w:p>
      <w:pPr>
        <w:pStyle w:val="Normal"/>
        <w:shd w:fill="FFFFFF" w:val="clear"/>
        <w:spacing w:lineRule="exact" w:line="338"/>
        <w:ind w:left="108" w:right="15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" w:right="15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2460" cy="337756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ind w:left="108" w:right="0" w:firstLine="7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, обеспечивающая реализацию Комплекса мер по модернизации общего обра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134" w:right="153" w:hanging="283"/>
        <w:rPr/>
      </w:pPr>
      <w:r>
        <w:rPr>
          <w:rFonts w:cs="Times New Roman" w:ascii="Times New Roman" w:hAnsi="Times New Roman"/>
          <w:sz w:val="28"/>
          <w:szCs w:val="28"/>
        </w:rPr>
        <w:t>План первоочередных действий по модернизации общего образования на 2010 год, утвержденный распоряжением Правительства РФ от 27.02. 2010  № 246-р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1134" w:right="153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ервоочередных действий по модернизации общего образования на 2010 год в Московской области, утвержденный Губернатором Московской области Б.В.Громовым 10 марта 2010 го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1134" w:right="153" w:hanging="283"/>
        <w:rPr/>
      </w:pPr>
      <w:r>
        <w:rPr>
          <w:rFonts w:cs="Times New Roman" w:ascii="Times New Roman" w:hAnsi="Times New Roman"/>
          <w:sz w:val="28"/>
          <w:szCs w:val="28"/>
        </w:rPr>
        <w:t>Комплекс мер по модернизации общего образования в Московской области в 2011 году, утвержденный приказом министра образования Правительства Московской области от 01.07.2011 № 1659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1134" w:right="153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реализации комплекса мер модернизации системы общего образования в городском округе Подольск Московской области в 2011 году, утвержденный постановлением Главы города Подольска от 20.10.2011 № 5140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38"/>
        <w:ind w:left="108" w:right="153" w:firstLine="709"/>
        <w:rPr/>
      </w:pPr>
      <w:r>
        <w:rPr>
          <w:rFonts w:cs="Times New Roman" w:ascii="Times New Roman" w:hAnsi="Times New Roman"/>
          <w:sz w:val="28"/>
          <w:szCs w:val="28"/>
        </w:rPr>
        <w:t>Модернизация системы общего образования проводилась с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ью достижения стратегических инициатив национальной образовательной инициативы «Наша новая школа».</w:t>
      </w:r>
      <w:r>
        <w:rPr>
          <w:rFonts w:cs="Times New Roman" w:ascii="Times New Roman" w:hAnsi="Times New Roman"/>
          <w:sz w:val="28"/>
          <w:szCs w:val="28"/>
        </w:rPr>
        <w:t xml:space="preserve">  Были поставлены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exact" w:line="338"/>
        <w:ind w:left="108" w:right="153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заработной платы учителей общеобразовательных школ города  (достижение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11 года средней зарплаты по экономике (27 139 руб.);</w:t>
      </w:r>
    </w:p>
    <w:p>
      <w:pPr>
        <w:pStyle w:val="Normal"/>
        <w:shd w:fill="FFFFFF" w:val="clear"/>
        <w:spacing w:lineRule="exact" w:line="338"/>
        <w:ind w:left="108" w:right="15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адрового потенциала муниципальной системы образования;</w:t>
      </w:r>
    </w:p>
    <w:p>
      <w:pPr>
        <w:pStyle w:val="Normal"/>
        <w:shd w:fill="FFFFFF" w:val="clear"/>
        <w:spacing w:lineRule="exact" w:line="338"/>
        <w:ind w:left="108" w:right="15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лучения качественного общего образования независимо от места жительства;</w:t>
      </w:r>
    </w:p>
    <w:p>
      <w:pPr>
        <w:pStyle w:val="Normal"/>
        <w:shd w:fill="FFFFFF" w:val="clear"/>
        <w:spacing w:lineRule="exact" w:line="338"/>
        <w:ind w:left="108" w:right="15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содержания и технологий образования;</w:t>
      </w:r>
    </w:p>
    <w:p>
      <w:pPr>
        <w:pStyle w:val="Normal"/>
        <w:shd w:fill="FFFFFF" w:val="clear"/>
        <w:spacing w:lineRule="exact" w:line="338"/>
        <w:ind w:left="108" w:right="15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итания в общеобразовательных учреждениях;</w:t>
      </w:r>
    </w:p>
    <w:p>
      <w:pPr>
        <w:pStyle w:val="Normal"/>
        <w:shd w:fill="FFFFFF" w:val="clear"/>
        <w:spacing w:lineRule="exact" w:line="338"/>
        <w:ind w:left="108" w:right="15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энергопотребления в системе обще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поставленных задач осуществлялось в соответствии с Планом мероприятий по реализации комплекса мер модернизации системы общего образования в городском округе Подольск Московской области в 2011 году, утвержденным распоряжением Главы города Подольска Н.И. Пестовым от 20.10.2011 № 514-р.  </w:t>
      </w:r>
    </w:p>
    <w:p>
      <w:pPr>
        <w:pStyle w:val="Normal"/>
        <w:shd w:fill="FFFFFF" w:val="clear"/>
        <w:spacing w:lineRule="exact" w:line="338"/>
        <w:ind w:left="0" w:right="1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деятельности муниципальной системы образования по реализации мероприятий по модернизации общего образован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о-управленческое и методическое сопровождение мероприят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 мер по модернизации общего образования обсуждался на августовской педагогической конференции, стал главной темой педагогических советов в общеобразовательных учреждениях города.  В  2011 году проведено 4 совещания руководителей образовательных учреждений, посвященных общим вопросам модернизации образования, семинар для руководителей общеобразовательных учреждений по внедрению федерального государственного образовательного стандарта начального общего образования, состоялись заседания рабочей группы по внедрению ФГО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Соглашения между Министерством образования Московской области и Администрацией города Подольска о взаимодействии по реализации комплекса мер по реализации общего образования  достигнуты следующие результаты.</w:t>
      </w:r>
    </w:p>
    <w:p>
      <w:pPr>
        <w:pStyle w:val="Normal"/>
        <w:ind w:left="108" w:right="15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заработной платы</w:t>
      </w:r>
      <w:r>
        <w:rPr>
          <w:rFonts w:cs="Times New Roman" w:ascii="Times New Roman" w:hAnsi="Times New Roman"/>
          <w:sz w:val="28"/>
          <w:szCs w:val="28"/>
        </w:rPr>
        <w:t xml:space="preserve"> учителей. В соответствии с Комплексом мер по модернизации общего образования к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кварталу 2011 года необходимо было достигнуть уровня заработной платы средней по экономике 27 139 рублей. На 1 декабря 2011 года средняя заработная плата педагогических работников города Подоль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ставила </w:t>
      </w:r>
      <w:r>
        <w:rPr>
          <w:rFonts w:cs="Times New Roman" w:ascii="Times New Roman" w:hAnsi="Times New Roman"/>
          <w:b/>
          <w:sz w:val="28"/>
          <w:szCs w:val="28"/>
        </w:rPr>
        <w:t>30 611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08" w:right="153" w:firstLine="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роста среднемесячной заработной платы педагогических работников:</w:t>
      </w:r>
    </w:p>
    <w:p>
      <w:pPr>
        <w:pStyle w:val="Normal"/>
        <w:keepNext w:val="true"/>
        <w:shd w:fill="FFFFFF" w:val="clear"/>
        <w:tabs>
          <w:tab w:val="clear" w:pos="708"/>
          <w:tab w:val="left" w:pos="700" w:leader="none"/>
        </w:tabs>
        <w:ind w:left="108" w:right="15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00" w:leader="none"/>
        </w:tabs>
        <w:ind w:left="108" w:right="15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" w:right="153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недрение ФГОС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08" w:right="15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школьников, обучающихся по федеральным государственным образовательным стандартам нового поколения в общей численности обучающихся составила 11,6% (на 0,4% меньше планируемого показателя результативности). На 1 сентября 2011 года все учащихся 1-х классов города Подольска, за исключением обучающихся в муниципальных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 видов, перешли на обучение по новым образовательным стандартам. В общей численности обучающихся  на ступени начального общего образования эта цифра составила 27%, что 1,5% меньше ожидаемого. Недостижение показателя связано с заселением новых микрорайонов, большим притоком учащихся разного возраста в образовательные учреждения города, главным образом, в начальные классы. Так, прирост учащихся 1-4 классов за последние два учебных года составляет более 500 человек.</w:t>
      </w:r>
    </w:p>
    <w:p>
      <w:pPr>
        <w:pStyle w:val="Normal"/>
        <w:ind w:left="108" w:right="15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ых условий успешного перехода на обучение по новым федеральным государственным образовательным стандартам начального общего образования является наличие высокопрофессиональных подготовленных педагогических и управленческих кадров. Все учителя 1-х классов и администрация общеобразовательных учреждений города Подольска прошли повышение квалификации и профессиональную подготовку по данному направлению, что составило 27,6% (на 17,6% больше панируемых результатов). </w:t>
      </w:r>
    </w:p>
    <w:p>
      <w:pPr>
        <w:pStyle w:val="Normal"/>
        <w:ind w:left="108" w:right="153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 1 января 2011 года вступил в силу новый Порядок аттестации педагогических работников государственных и муниципальных образовательных учреждений. Доля учителей, получивших в установленном порядке первую, высшую квалификационную категорию,  и подтверждение соответствия занимаемой должности  в общей численности учителей в 2011 году составила 8,13%. Это меньше соответствующего показателя результативности по сравнению с Московской областью на 4,86%. Значение показателя ниже, поскольку прохождение аттестации педагогических работников осуществлялось по плану, в соответствии с которым в 2011 году заявления на прохождение аттестации подали 81 человек. </w:t>
      </w:r>
    </w:p>
    <w:p>
      <w:pPr>
        <w:pStyle w:val="Normal"/>
        <w:ind w:left="66" w:right="15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город Подольск не являлся пилотной площадкой Министерства образования Московской области по внедрению дистанционного обучения, поэтому доля общеобразовательных учреждений, осуществляющих дистанционное обучение обучающихся, в общей численности общеобразовательных учреждений равна нулю. Однако для предоставления более широкого спектра образовательных услуг на базе школы № 19 в 2011 году создан центр дистанционного обучения детей-инвалидов. В настоящее время проходят курсовую подготовку педагоги и родители, чьи дети будут обучаться дистанционно.</w:t>
      </w:r>
    </w:p>
    <w:p>
      <w:pPr>
        <w:pStyle w:val="Normal"/>
        <w:ind w:left="66" w:right="15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начата работа по снижению потребления топливно-энергетических ресурсов в общеобразовательных учреждениях. Разработан «Сводный перечень мероприятий по энергосбережению и повышению энергетической эффективности по учреждениям Комитета по образованию и делам молодежи Администрации города Подольска на 2011-2012 гг». В целом по итогам 2011 года наблюдается положительная динамика снижения потребления топливно-энергетических ресурсов.</w:t>
      </w:r>
    </w:p>
    <w:p>
      <w:pPr>
        <w:pStyle w:val="Normal"/>
        <w:ind w:left="66" w:right="15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здания действенных механизмов, которые будут использованы в ходе выполнения национальной образовательной инициативы «Наша новая школа» в общеобразовательных учреждениях города в марте-апреле 2011 года разработаны проекты перспективного развития на основе НОИ «Наша новая школа».</w:t>
      </w:r>
    </w:p>
    <w:p>
      <w:pPr>
        <w:pStyle w:val="Normal"/>
        <w:spacing w:before="0" w:after="0"/>
        <w:ind w:left="108" w:right="153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" w:right="15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" w:right="15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" w:right="15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нформационное обесп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одернизации общего образования размещена на официальном сайте Комитета по образованию и делам молодежи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odolskcomob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, а также сайтах общеобразовательных учреждений. Публичные доклады Комитета по образованию и делам молодежи, а также руководителей общеобразовательных учреждений в 2011 году посвящены итогам реализации национальной образовательной инициативы «Наша новая школа», а также деятельности по реализации мероприятий по модернизации общего образования. </w:t>
      </w:r>
    </w:p>
    <w:p>
      <w:pPr>
        <w:pStyle w:val="Normal"/>
        <w:ind w:left="0" w:right="153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 модернизации общего образования широко освещаются в средствах массовой информации – газете «Подольский рабочий», в которой в июле – сентябре были серии публикаций по общим вопросам модернизации системы общего образования Московской области и города Подольска. Кроме того, в газете регулярно печатаются статьи о внедрении федеральных государственных стандартов общего образования, ходе приобретения инновационного, учебно-лабораторного оборудования и т.д. В июле-декабре 2011 года состоялись серии интервью и выступлений председателя Комитета по образованию и делам молодежи Б.В. Денисова на радио Подольска и местном телевидении «Кварц».</w:t>
      </w:r>
    </w:p>
    <w:p>
      <w:pPr>
        <w:pStyle w:val="Normal"/>
        <w:ind w:left="0" w:right="153" w:firstLine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атериально-техническое обеспечение, закупка и поставка оборудования.</w:t>
      </w:r>
    </w:p>
    <w:p>
      <w:pPr>
        <w:pStyle w:val="Normal"/>
        <w:ind w:left="108" w:right="153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декабре 2011 года приобретено </w:t>
      </w:r>
      <w:r>
        <w:rPr>
          <w:rFonts w:cs="Times New Roman" w:ascii="Times New Roman" w:hAnsi="Times New Roman"/>
          <w:sz w:val="28"/>
          <w:szCs w:val="28"/>
        </w:rPr>
        <w:t xml:space="preserve">22 комплекта  учебно-лабораторного оборудования для обучающихся 1-х классов в рамках федеральных государственных образовательных стандартов, в лицеи №№ 1, 23, 26, гимназию № 4, школы №№ 16, 18, 29 на сумму  </w:t>
      </w:r>
      <w:r>
        <w:rPr>
          <w:rFonts w:cs="Times New Roman" w:ascii="Times New Roman" w:hAnsi="Times New Roman"/>
          <w:b/>
          <w:sz w:val="28"/>
          <w:szCs w:val="28"/>
        </w:rPr>
        <w:t xml:space="preserve">15,87 млн. руб. </w:t>
      </w:r>
      <w:r>
        <w:rPr>
          <w:rFonts w:cs="Times New Roman" w:ascii="Times New Roman" w:hAnsi="Times New Roman"/>
          <w:sz w:val="28"/>
          <w:szCs w:val="28"/>
        </w:rPr>
        <w:t xml:space="preserve">(Федеральный бюджет). По состоянию на 11.01.2012 г. оборудование установлено и готово к использованию, а в МОУ №№ 1, 16, 18, 23 уже используется в процессе обучения. </w:t>
      </w:r>
    </w:p>
    <w:p>
      <w:pPr>
        <w:pStyle w:val="Normal"/>
        <w:ind w:left="108" w:right="153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8,7 млн</w:t>
      </w:r>
      <w:r>
        <w:rPr>
          <w:rFonts w:cs="Times New Roman" w:ascii="Times New Roman" w:hAnsi="Times New Roman"/>
          <w:sz w:val="28"/>
          <w:szCs w:val="28"/>
        </w:rPr>
        <w:t>. рублей из бюджета Московской области потрачено на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обретение федерального комплекта учебников</w:t>
      </w:r>
      <w:r>
        <w:rPr>
          <w:rFonts w:cs="Times New Roman" w:ascii="Times New Roman" w:hAnsi="Times New Roman"/>
          <w:sz w:val="28"/>
          <w:szCs w:val="28"/>
        </w:rPr>
        <w:t xml:space="preserve"> для школ,   </w:t>
      </w:r>
      <w:r>
        <w:rPr>
          <w:rFonts w:cs="Times New Roman" w:ascii="Times New Roman" w:hAnsi="Times New Roman"/>
          <w:b/>
          <w:sz w:val="28"/>
          <w:szCs w:val="28"/>
        </w:rPr>
        <w:t>2,8 млн.руб. - на закупку учебного оборудования и мебели</w:t>
      </w:r>
      <w:r>
        <w:rPr>
          <w:rFonts w:cs="Times New Roman" w:ascii="Times New Roman" w:hAnsi="Times New Roman"/>
          <w:sz w:val="28"/>
          <w:szCs w:val="28"/>
        </w:rPr>
        <w:t xml:space="preserve"> для школ – победителей конкурса образовательных учреждений, разрабатывающих и внедряющих инновационные образовательные программы.  </w:t>
      </w:r>
    </w:p>
    <w:p>
      <w:pPr>
        <w:pStyle w:val="Normal"/>
        <w:ind w:left="108" w:right="153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108" w:right="153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учение кадров, аттестация.</w:t>
      </w:r>
    </w:p>
    <w:p>
      <w:pPr>
        <w:pStyle w:val="Normal"/>
        <w:ind w:left="108" w:right="153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2010/2011 учебном году в муниципальных общеобразовательных учреждениях работали 1049 педагогических работников. </w:t>
      </w:r>
    </w:p>
    <w:p>
      <w:pPr>
        <w:pStyle w:val="Normal"/>
        <w:ind w:left="108" w:right="153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ысш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 xml:space="preserve"> имеют – 86,7% педагогов. </w:t>
      </w:r>
    </w:p>
    <w:p>
      <w:pPr>
        <w:pStyle w:val="Normal"/>
        <w:ind w:left="108" w:right="15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таж:</w:t>
      </w:r>
    </w:p>
    <w:p>
      <w:pPr>
        <w:pStyle w:val="Normal"/>
        <w:ind w:left="108" w:right="15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лет и более имеют 81,5%  педагогов</w:t>
      </w:r>
    </w:p>
    <w:p>
      <w:pPr>
        <w:pStyle w:val="Normal"/>
        <w:ind w:left="108" w:right="15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-10 лет – 13,5% педагогов</w:t>
      </w:r>
    </w:p>
    <w:p>
      <w:pPr>
        <w:pStyle w:val="Normal"/>
        <w:ind w:left="108" w:right="15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" w:right="15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" w:right="15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я</w:t>
      </w:r>
    </w:p>
    <w:p>
      <w:pPr>
        <w:pStyle w:val="Normal"/>
        <w:ind w:left="108" w:right="15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ую и первую квалификационные категории имеют 75% педагогов, </w:t>
      </w:r>
    </w:p>
    <w:p>
      <w:pPr>
        <w:pStyle w:val="Normal"/>
        <w:ind w:left="108" w:right="15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ую – 14,3% </w:t>
      </w:r>
    </w:p>
    <w:p>
      <w:pPr>
        <w:pStyle w:val="Normal"/>
        <w:ind w:left="108" w:right="15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категории –10,7%. </w:t>
      </w:r>
    </w:p>
    <w:p>
      <w:pPr>
        <w:pStyle w:val="Normal"/>
        <w:ind w:left="108" w:right="15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" w:right="15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" w:right="15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944110" cy="2749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" w:right="15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" w:right="15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" w:right="15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образования трудится 33% педагогических работников пенсионного возраста, основная масса учителей – в возрасте от 35 до 55 лет (48,6%). 13% молодых учителей от 25 до 35 лет. Есть в городе и молодые специалисты – в возрасте до 25 лет  (5,5%). В 2010-2011 учебном году в школы пришли 17 педагогов, на начало 2011-2012 учебного года еще 18 молодых специалистов – учителей и воспитателей влились в большой педагогический коллектив муниципальной системы образования.  </w:t>
      </w:r>
    </w:p>
    <w:p>
      <w:pPr>
        <w:pStyle w:val="Normal"/>
        <w:ind w:left="0" w:right="153" w:firstLine="567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ивлечения и поддержки молодых специалистов, закрепления их в учреждениях города.  С 1 сентября 2011 года по решению Главы города им выплачивается доплата из муниципального бюджета в размере 6000 рублей, а при поступлении на работу – единовременное материальное вознаграждение в размере 20000 рублей. </w:t>
      </w:r>
    </w:p>
    <w:p>
      <w:pPr>
        <w:pStyle w:val="Normal"/>
        <w:ind w:left="108" w:right="153" w:firstLine="567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0 года в педагогические работники города проходят повышение квалификации в  рамках единой региональной образовательной сети повышения квалификации работников образования. Эта система призвана удовлетворить спрос каждого педагога на индивидуальные образовательные траектории, реализовать модель повышения квалификации на основе кредитно-модульных отношений и балльно-рейтинговой оценки результатов обучения.  В рамках новой модели в 2011 году 202 педагога прошли повышение квалификации на базе ПАПО; в региональной сети взаимодействия (МГОУ, МГОГИ, АСОУ) курсовую подготовку прошли 80 человек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0-11 учебный год 556 (53%) педагогов повысили свою квалификацию, что на 11% больше чем в 2009 -2010 учебном году.  В связи с переходом учащихся первых классов на обучение по новому Федеральному государственному образовательному стандарту, 169 педагогов начальных классов (среди них 100 % учителей первых классов) прошли обучение по переходу на Федеральный государственный образовательный стандарт.  В проблемных семинарах приняли участие 249 учителей и руководителей общеобразовательных учреждений города. 7 учителей начальных классов прошли обучение в качестве тьюторов по использованию учебно-лабораторного оборудования для 1-х классов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left="108" w:right="153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left="108" w:right="153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ониторинги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left="108" w:right="15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сентября 2011 года все общеобразовательные учреждения города участвуют в системе электронного мониторинга модернизации общего образования. Ответственные за мониторинг (операторы) на уровне общеобразовательных учреждений прошли плановое обучение в ГОУ ВПО «Академия социального управления» (34 человека).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left="108" w:right="15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по заполнению электронного мониторинга общеобразовательными учреждениями в целом соблюда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муниципальной системы образования города по выполнению плана мероприятий по модернизации общего образования в 2011 году можно считать достигнутым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эффектам реализации мероприятий по модернизации системы общего образования в городском округе Подольск Московской области в 2011 году можно отне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 уровня заработной платы учителей среднего по экономике в Московской об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ерехода общеобразовательных учреждений на федеральный государственный образовательный стандарт общего образова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ок в муниципальную систему образования молодых профессиональных педагогических кад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редств федерального, регионального и муниципального бюджетов по реализации Комплекса мер по модернизации общего образования на территории города Подоль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425" w:firstLine="425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екта наряду с долгосрочной целевой программой развития образования г. Подольска на 2012-2015 годы и приоритетным национальным проектом «Образование» на 2011-2013 годы должно обеспечить достижение системой образования города ориентиров национальной образовательной инициативы «Наша новая школа»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" w:right="153" w:firstLine="73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17:00Z</dcterms:created>
  <dc:creator>Galina</dc:creator>
  <dc:description/>
  <cp:keywords/>
  <dc:language>en-US</dc:language>
  <cp:lastModifiedBy>Galina</cp:lastModifiedBy>
  <dcterms:modified xsi:type="dcterms:W3CDTF">2012-01-25T12:52:00Z</dcterms:modified>
  <cp:revision>13</cp:revision>
  <dc:subject/>
  <dc:title/>
</cp:coreProperties>
</file>