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1145</wp:posOffset>
            </wp:positionH>
            <wp:positionV relativeFrom="paragraph">
              <wp:posOffset>220345</wp:posOffset>
            </wp:positionV>
            <wp:extent cx="3366135" cy="191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Информатика  11 клас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итель – Романова Н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/>
      </w:pPr>
      <w:r>
        <w:rPr>
          <w:b/>
          <w:sz w:val="28"/>
        </w:rPr>
        <w:t>Тема урока</w:t>
      </w:r>
      <w:r>
        <w:rPr>
          <w:sz w:val="28"/>
        </w:rPr>
        <w:t>: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А</w:t>
      </w:r>
      <w:r>
        <w:rPr>
          <w:sz w:val="36"/>
          <w:u w:val="single"/>
        </w:rPr>
        <w:t>лгоритм  и программа построения графика функции.</w:t>
      </w:r>
    </w:p>
    <w:p>
      <w:pPr>
        <w:pStyle w:val="Normal"/>
        <w:ind w:right="-143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32"/>
        </w:rPr>
        <w:t xml:space="preserve">Тип урока: </w:t>
      </w:r>
      <w:r>
        <w:rPr>
          <w:i/>
          <w:sz w:val="32"/>
        </w:rPr>
        <w:t>изучение  нового материала  в  форме  сочетания  беседы  и практической работы с первичным контролем (двухчасовое занятие).</w:t>
      </w:r>
    </w:p>
    <w:p>
      <w:pPr>
        <w:pStyle w:val="Normal"/>
        <w:ind w:left="1985" w:hanging="198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985" w:hanging="1985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Обучающая цель: </w:t>
      </w:r>
      <w:r>
        <w:rPr>
          <w:i/>
          <w:sz w:val="32"/>
        </w:rPr>
        <w:t>изучение способа построения графика функции, с разработкой алгоритма и программ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Развивающая цель: </w:t>
      </w:r>
      <w:r>
        <w:rPr>
          <w:i/>
          <w:sz w:val="32"/>
        </w:rPr>
        <w:t>развитие логического и алгоритмического мышления учащихся, дальнейшее развитие умений и навыков в составлении программ; развитие творческих способностей учащихс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Воспитательная цель: </w:t>
      </w:r>
      <w:r>
        <w:rPr>
          <w:i/>
          <w:sz w:val="32"/>
        </w:rPr>
        <w:t>активизация познавательного интереса к математике и информатике.</w:t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арактер информаци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бота учащихся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ъяснение цели уро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учител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темы урока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ператоры графики и цикл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ый опрос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ответы учащихся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задания на исправление ошиб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ператорах программ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с у экрана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ый анализ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) самостоятельная работа по карточк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овторение понятий "функц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"график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ответы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анализ проблемы изоб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ка функции на экран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метод пересчета координа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презентация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 (консп.)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алгоритм построения графика функ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 учителя, презентация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блок-схемы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общая схема програм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презент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а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постановка обязательного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построить графики неск. функций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презентация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постановка дополнительного зад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, презентация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выполнение практическ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компьютерам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помощь учителя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 за компьютерами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анализ практической рабо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 ответы уч-ся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) завершение практическ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и помощь учите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компьютерами</w:t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каз-нацеливание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у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етрад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3:49:00Z</dcterms:created>
  <dc:creator>Илья</dc:creator>
  <dc:description/>
  <cp:keywords/>
  <dc:language>en-US</dc:language>
  <cp:lastModifiedBy>Ната</cp:lastModifiedBy>
  <cp:lastPrinted>2012-10-31T11:25:00Z</cp:lastPrinted>
  <dcterms:modified xsi:type="dcterms:W3CDTF">2012-12-02T17:04:00Z</dcterms:modified>
  <cp:revision>6</cp:revision>
  <dc:subject/>
  <dc:title>Романова  Наталья  Ивановна</dc:title>
</cp:coreProperties>
</file>